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ONG LIST AND TRADITIONAL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ride and groom ____________________    _____________________ date 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rst dance 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ridal party 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ther / Daughter 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ther / Son 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aditionals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niversary dance Yes/No (could take place of Bouquet and Garder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ouquet / Garder  Yes/N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icken dance Yes/N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YMCA  Yes/N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carena Yes/N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lka Yes/N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quest and dedication songs:</w:t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sz w:val="22"/>
          <w:szCs w:val="22"/>
        </w:rPr>
        <w:t xml:space="preserve">Other song requests  Artist and Title       </w:t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>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>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>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>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>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>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>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>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>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>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>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>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>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>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>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>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>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>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>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>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2:06:00Z</dcterms:created>
  <dc:creator>Matt Bolda</dc:creator>
  <dc:description/>
  <cp:keywords/>
  <dc:language>en-US</dc:language>
  <cp:lastModifiedBy>Matt Bolda</cp:lastModifiedBy>
  <dcterms:modified xsi:type="dcterms:W3CDTF">2006-02-11T00:40:00Z</dcterms:modified>
  <cp:revision>3</cp:revision>
  <dc:subject/>
  <dc:title>SONG LIST AND TRADITIONALS</dc:title>
</cp:coreProperties>
</file>