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RODUCTION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od evening ladies and gentleman and welcome to _________________________. On behalf of the bride and groom we would like to welcome everyone here this evening/afternoon in honor of the marriage of __________________ and _________________. At this time we would like to take this opportunity to introduce the grandparents and parents of the bride and groom along with your beautiful bridal part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ndparents of bride (seated at table_____ )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Grandparents of groom (seated at table____</w:t>
      </w:r>
      <w:r>
        <w:rPr>
          <w:sz w:val="22"/>
          <w:szCs w:val="22"/>
        </w:rPr>
        <w:t xml:space="preserve"> )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ents of bride 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ents of groom 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>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Ushers _____________________________   ____________________________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_____________________________    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idesmaid _____________________________ groomsman 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Bridesmaid _____________________________ groomsman 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Bridesmaid _____________________________ groomsman 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Bridesmaid _____________________________ groomsman 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Bridesmaid _____________________________ groomsman 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Bridesmaid _____________________________ groomsman 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aid/Matron ____________________________ Best Man 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Maid/Matron ____________________________ Best Man 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Jr. brides maids ______________________________    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now ladies and gentlemen, for the cutest part of our bridal part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Flower girl ____________________________ ring bearer 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nd now ladies and gentlemen, if everyone would please rise for this occasion. It gives me great pleasure to introduce you to the new Mr. And Mrs.___________________________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inner prayer 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asts _____________________________       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_____________________________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1:16:00Z</dcterms:created>
  <dc:creator>Matt Bolda</dc:creator>
  <dc:description/>
  <cp:keywords/>
  <dc:language>en-US</dc:language>
  <cp:lastModifiedBy>Matt Bolda</cp:lastModifiedBy>
  <cp:lastPrinted>2006-02-08T15:53:00Z</cp:lastPrinted>
  <dcterms:modified xsi:type="dcterms:W3CDTF">2006-02-08T22:01:00Z</dcterms:modified>
  <cp:revision>1</cp:revision>
  <dc:subject/>
  <dc:title>INTRODUCTIONS</dc:title>
</cp:coreProperties>
</file>